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kytovatel zdravotních služeb – ODBORNOST 92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Z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P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toupený……………………………………………......................, jako zmocnite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uděluje tímto v souladu s ustanovením § 441-448 zákona 8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ou mo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itě Česká republika,</w:t>
        <w:tab/>
        <w:t>IČO 70100969, založené 15. 12. 1999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 sídlem Vladislavova 12, 110 00, Praha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jednání v dohodovacích řízeních o hodnotě bodu a výši úhrad, k jednání v pracovní skupině Seznamu výkonů a jednání k Rámcové smlouvě podle zákona 48/1997 Sb. a v dalších řízeních a jednáních ve smyslu Stanov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</w:t>
        <w:tab/>
        <w:t xml:space="preserve">           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 poskytovatele zdravotních služeb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Česká republika prostřednictvím statutárního zástupce udělenou plnou moc přijím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statutárního zástupc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Česká republi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4:00Z</dcterms:created>
  <dc:creator>Zorjan</dc:creator>
  <dc:description/>
  <cp:keywords/>
  <dc:language>en-US</dc:language>
  <cp:lastModifiedBy>Jitka Richterová</cp:lastModifiedBy>
  <cp:lastPrinted>2007-01-03T09:50:00Z</cp:lastPrinted>
  <dcterms:modified xsi:type="dcterms:W3CDTF">2023-06-27T07:47:00Z</dcterms:modified>
  <cp:revision>3</cp:revision>
  <dc:subject/>
  <dc:title>Udělení plné moci</dc:title>
</cp:coreProperties>
</file>